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НАРОДНО ЧИТАЛИЩЕ „ТРУДОЛЮБИЕ – 1907” с.ВАРДИ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дейността  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>НЧ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, общ.Свищ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bg-BG"/>
        </w:rPr>
        <w:t>през 2019 год.</w:t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а в работата на Читалище „Трудолюбие – 1907” с.Вардим е утвърждаване на положителен имидж на българското читалище, нарастване ролята и значението му в развитието на местните общности, увеличаване на обществената значимост на читалищата като фактор за местно културно, образователно и информационно развитие.</w:t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ата имат предимството на институция, която е неизменна в облика на страната      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изконна българска институция, но преди всичко в жизнената устойчивост на идеите, които тя носи.</w:t>
      </w:r>
    </w:p>
    <w:p>
      <w:pPr>
        <w:pStyle w:val="Normal"/>
        <w:ind w:left="-142" w:right="-4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 изпитваме гордост, че даваме принос в културния живот на селото. Днес нашето читалище продължава да изпълнява културно-просветните си функции, съчетавайки традиционните дейности с предлагането на нови услуги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ДЕЙНОСТИ:</w:t>
      </w:r>
    </w:p>
    <w:p>
      <w:pPr>
        <w:pStyle w:val="Normal"/>
        <w:ind w:left="-142" w:right="-44" w:firstLine="142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ред приоритетите на днешния ден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  Библиотечна дейност:</w:t>
      </w:r>
    </w:p>
    <w:p>
      <w:pPr>
        <w:pStyle w:val="Normal"/>
        <w:ind w:left="-142" w:right="-44" w:firstLine="720"/>
        <w:rPr/>
      </w:pPr>
      <w:r>
        <w:rPr>
          <w:sz w:val="24"/>
          <w:szCs w:val="24"/>
          <w:lang w:val="bg-BG"/>
        </w:rPr>
        <w:t xml:space="preserve">Точно и коректно обслужвахме нашите съграждани. Извършвахме писмени и устни справки, продължихме да подреждаме тематични кътове с подходяща литература.Набавихме </w:t>
      </w:r>
      <w:r>
        <w:rPr>
          <w:b/>
          <w:sz w:val="24"/>
          <w:szCs w:val="24"/>
          <w:u w:val="single"/>
          <w:lang w:val="bg-BG"/>
        </w:rPr>
        <w:t xml:space="preserve"> 100 </w:t>
      </w:r>
      <w:r>
        <w:rPr>
          <w:sz w:val="24"/>
          <w:szCs w:val="24"/>
          <w:lang w:val="bg-BG"/>
        </w:rPr>
        <w:t xml:space="preserve"> тома нова литература чрез дарения. Продължихме да организираме тържества посветени на бележити дати и годишнини. С участниците от клуб „Млади приятели в помощ на библиотеката”  продължихме народополезната си дейност.</w:t>
      </w:r>
    </w:p>
    <w:p>
      <w:pPr>
        <w:pStyle w:val="Normal"/>
        <w:ind w:left="-142"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азвиване и подпомагане на любителското художествено творчество.</w:t>
      </w:r>
    </w:p>
    <w:p>
      <w:pPr>
        <w:pStyle w:val="Normal"/>
        <w:spacing w:lineRule="auto" w:line="240"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читалище е единственото културно средище в селото. В читалището си дават среща млади и стари и в него намират не само приятни и полезни занимания, а и възможност за изява на своя талант.</w:t>
      </w:r>
    </w:p>
    <w:p>
      <w:pPr>
        <w:pStyle w:val="Normal"/>
        <w:spacing w:lineRule="auto" w:line="240" w:before="0" w:after="0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 новосформираните състави продължихме да работим и с действащите до момента и да усъвършенстваме репертоара си. Привлякохме нови самодейци и  сформирахме нови колективи и групи към читалищет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val="bg-BG"/>
        </w:rPr>
        <w:t>Мероприятията  организирани и проведени от НЧ</w:t>
      </w:r>
      <w:r>
        <w:rPr>
          <w:b/>
          <w:bCs/>
          <w:sz w:val="24"/>
          <w:szCs w:val="24"/>
          <w:u w:val="single"/>
          <w:lang w:val="bg-BG"/>
        </w:rPr>
        <w:t>„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Трудолюбие-1907” през 2019г. п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месеци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bg-BG"/>
        </w:rPr>
        <w:t>месец януари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u w:val="single"/>
          <w:lang w:val="bg-BG"/>
        </w:rPr>
        <w:t>6 януари</w:t>
      </w:r>
      <w:r>
        <w:rPr>
          <w:sz w:val="24"/>
          <w:szCs w:val="24"/>
          <w:lang w:val="bg-BG"/>
        </w:rPr>
        <w:t xml:space="preserve"> – „Йордановден” – в 13,00ч. жители и гости на с.Вардим се отправиха към река Дунав / в местността „Лодкостоянката/, за да присъстват на богоявленския ритуал за вадене на кръста от водите на реката. Двама бяха смелчаците, които скочиха в ледените води. Те получиха парични награди осигурени от Читалището в с.Вардим.</w:t>
      </w:r>
    </w:p>
    <w:p>
      <w:pPr>
        <w:pStyle w:val="Style15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21 януари</w:t>
      </w:r>
      <w:r>
        <w:rPr>
          <w:sz w:val="24"/>
          <w:szCs w:val="24"/>
          <w:lang w:val="bg-BG"/>
        </w:rPr>
        <w:t xml:space="preserve"> –„Бабинден” – от 12,00ч. в ресторант „Сарая” се събраха много жени, за да отпразнуват празника. По стар български обичай беше извършено обредно „поливане” на мед. сестра Донка Григорова. За доброто и празнично настроение допринесоха музиканти от гр.Свищов. Празничната програма включваше много танци, песни и богата томбола.</w:t>
      </w:r>
    </w:p>
    <w:p>
      <w:pPr>
        <w:pStyle w:val="Style15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28 януари</w:t>
      </w:r>
      <w:r>
        <w:rPr>
          <w:sz w:val="24"/>
          <w:szCs w:val="24"/>
          <w:lang w:val="bg-BG"/>
        </w:rPr>
        <w:t xml:space="preserve"> - откриване на конкурс за най-добро домашно вино от  реколта 2018г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февруари</w:t>
      </w:r>
    </w:p>
    <w:p>
      <w:pPr>
        <w:pStyle w:val="Style15"/>
        <w:ind w:left="1080" w:firstLine="36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Style15"/>
        <w:tabs>
          <w:tab w:val="clear" w:pos="720"/>
          <w:tab w:val="left" w:pos="810" w:leader="none"/>
        </w:tabs>
        <w:jc w:val="both"/>
        <w:rPr/>
      </w:pPr>
      <w:r>
        <w:rPr>
          <w:szCs w:val="24"/>
          <w:lang w:val="bg-BG"/>
        </w:rPr>
        <w:tab/>
        <w:t xml:space="preserve">     </w:t>
      </w:r>
      <w:r>
        <w:rPr>
          <w:b/>
          <w:szCs w:val="24"/>
          <w:u w:val="single"/>
          <w:lang w:val="bg-BG"/>
        </w:rPr>
        <w:t>14 февруари</w:t>
      </w:r>
      <w:r>
        <w:rPr>
          <w:szCs w:val="24"/>
          <w:lang w:val="bg-BG"/>
        </w:rPr>
        <w:t xml:space="preserve"> –„Трифон Зарезан” – от 11,00ч. в центъра на селото извършихме ритуала  „зарязване” и излъчихме победител от конкурса за „Най-добро домашно вино”. Бяха обявени трима победители на които връчихме дипломи и награди, а всички останали участници получиха поощрителни награди и грамоти за участие. Празникът беше отпразнуван с много танци, веселба и обща трапеза в сградата на читалището.</w:t>
      </w:r>
    </w:p>
    <w:p>
      <w:pPr>
        <w:pStyle w:val="Style15"/>
        <w:tabs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5"/>
        <w:tabs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5"/>
        <w:tabs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5"/>
        <w:tabs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март</w:t>
      </w:r>
    </w:p>
    <w:p>
      <w:pPr>
        <w:pStyle w:val="Style15"/>
        <w:autoSpaceDE w:val="false"/>
        <w:spacing w:lineRule="auto" w:line="240" w:before="240" w:after="200"/>
        <w:ind w:left="360" w:firstLine="360"/>
        <w:contextualSpacing/>
        <w:jc w:val="both"/>
        <w:rPr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Cs w:val="24"/>
          <w:u w:val="single"/>
          <w:lang w:val="bg-BG"/>
        </w:rPr>
        <w:t>1март</w:t>
      </w:r>
      <w:r>
        <w:rPr>
          <w:rFonts w:cs="Times New Roman CYR" w:ascii="Times New Roman CYR" w:hAnsi="Times New Roman CYR"/>
          <w:bCs/>
          <w:szCs w:val="24"/>
          <w:lang w:val="bg-BG"/>
        </w:rPr>
        <w:t xml:space="preserve"> – участие на Кръжока по приложно изкуство в Конкурса „Баба Марта” организиран от община Свищов. Кръжока беше удостоен с първо място, предметна награда и грамота за участие.</w:t>
      </w:r>
    </w:p>
    <w:p>
      <w:pPr>
        <w:pStyle w:val="Normal"/>
        <w:autoSpaceDE w:val="false"/>
        <w:spacing w:lineRule="auto" w:line="240" w:before="240" w:after="200"/>
        <w:ind w:left="36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3март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Освобождението на България”  - поднесохме</w:t>
      </w:r>
      <w:r>
        <w:rPr>
          <w:sz w:val="24"/>
          <w:szCs w:val="24"/>
          <w:lang w:val="bg-BG"/>
        </w:rPr>
        <w:t xml:space="preserve"> венци и цветя пред паметната плоча в центъра на селото.</w:t>
      </w:r>
    </w:p>
    <w:p>
      <w:pPr>
        <w:pStyle w:val="Normal"/>
        <w:autoSpaceDE w:val="false"/>
        <w:spacing w:lineRule="auto" w:line="240"/>
        <w:ind w:left="36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9март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bg-BG"/>
        </w:rPr>
        <w:t xml:space="preserve"> беше отбелязан „Международният ден на жената” – съвместно с Кметството от 12,00ч. организирахме тържество с музика и богата томбола. Всички жени бяха поздравени от  г-жа Сенка Добрева – кмет на с.Вардим. </w:t>
      </w:r>
    </w:p>
    <w:p>
      <w:pPr>
        <w:pStyle w:val="Normal"/>
        <w:autoSpaceDE w:val="false"/>
        <w:spacing w:lineRule="auto" w:line="240" w:before="240" w:after="200"/>
        <w:ind w:left="36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6март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“Тодоровден” - </w:t>
      </w:r>
      <w:r>
        <w:rPr>
          <w:sz w:val="24"/>
          <w:szCs w:val="24"/>
          <w:lang w:val="bg-BG"/>
        </w:rPr>
        <w:t xml:space="preserve"> от 11,00ч. на стадиона в с.Вардим се проведоха традиционните кушии с коне. Слово изнесе Председателя на читалището г-жа Сенка Добрева. Гости на тържеството бяха г-н Генчо Генчев – кмет на община Свищов, д-р Кристиян Кирилов, г-жа Любомира Петрова, г-н Росен Маринов и г-жа Станислава Стоянова. Отец Христо благослови всички участници и присъстващи на празника. В празничната програма взеха участие самодейците от ККП „Дунавски вълни” с.Вардим, Танцова формация „Шарения”с.Вардим и Танцова формация „Радостина” от гр.Свищов. Самодейци при читалището закичиха с кърпи и цветя конете. Всички участници получиха парични награди осигурени от читалището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апри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0 април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9,00ч. групата за изворен фолклор „Лазарки” при читалище „Трудолюбие-1907” с ръководител Татяна Георгиева лазарува в селото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24 април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– откриване на великденска изложба за писано яйце. В сградата на Кметството беше подредена изложба с великденски яйца, сувенири и картички. 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май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8 май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Детски танцов състав „Шаренийчета”,Танцова формация „Шарения” и на Женска вокална група „Орехова вейка” в  Общински празник на читалищната художествена самодейност в с.Морава, общ.Свищов. Групите получиха грамоти за участие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1 май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участие на Танцова формация „Шарения”  с художествен ръководител Ели Иванова по случай абитуриентските балове в гр.Свищов.Групата получи благодарствено писмо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юни</w:t>
      </w:r>
    </w:p>
    <w:p>
      <w:pPr>
        <w:pStyle w:val="Normal"/>
        <w:spacing w:lineRule="auto" w:line="240" w:before="240" w:after="200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1 юни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– „Ден на детето” – в центъра на селото проведохме спортни игри.</w:t>
      </w:r>
    </w:p>
    <w:p>
      <w:pPr>
        <w:pStyle w:val="Normal"/>
        <w:spacing w:lineRule="auto" w:line="240" w:before="240" w:after="200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„Ден на Ботев” – поднесохме венци и цветя пред паметната плоча в центъра на селото.</w:t>
      </w:r>
    </w:p>
    <w:p>
      <w:pPr>
        <w:pStyle w:val="Normal"/>
        <w:spacing w:lineRule="auto" w:line="240" w:before="240" w:after="200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Танцова формация „Шарения” и  Женска вокална група „Орехова вейка” в Национален фолклорен фестивал „Насред мегдана в Арбанаси” в с.Арбанаси, общ.Велико Търново. Женска вокална група „Орехова вейка” беше удостоена със специална награда на журито и плакет. И двете групи получиха диплом за участие.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5 юли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– откриване на „Лято в библиотеката”. Всека сряда занимания с деца – четене на книги, апликация, рисуване, прожекция на филми и настолни игри.    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5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Танцова формация „Шарения” и  Детски танцов състав „Шаренийчета” в IV Фолклорен събор „Обичаите по нашенски – среща с миналото на крайдунавския регион” в с.Новград, обл.Русе. Групите получиха плакети и  грамоти за участие.</w:t>
      </w:r>
    </w:p>
    <w:p>
      <w:pPr>
        <w:pStyle w:val="Normal"/>
        <w:spacing w:lineRule="auto" w:line="240" w:before="240" w:after="200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6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с художествен ръководител Евгения Христова  и на Танцова формация „Шарения”   в </w:t>
      </w:r>
      <w:r>
        <w:rPr>
          <w:rFonts w:cs="Times New Roman CYR" w:ascii="Times New Roman CYR" w:hAnsi="Times New Roman CYR"/>
          <w:bCs/>
          <w:sz w:val="24"/>
          <w:szCs w:val="24"/>
        </w:rPr>
        <w:t>X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XI</w:t>
      </w:r>
      <w:r>
        <w:rPr>
          <w:rFonts w:cs="Times New Roman CYR" w:ascii="Times New Roman CYR" w:hAnsi="Times New Roman CYR"/>
          <w:bCs/>
          <w:sz w:val="24"/>
          <w:szCs w:val="24"/>
        </w:rPr>
        <w:t>V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Фолклорен фестивал „Северняшка китка” в гр.Павликени, обл.В.Търново. Групите  бяха  удостоени със златни медали и грамоти за участие. </w:t>
      </w:r>
    </w:p>
    <w:p>
      <w:pPr>
        <w:pStyle w:val="Normal"/>
        <w:spacing w:lineRule="auto" w:line="240" w:before="240" w:after="200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2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с художествен ръководител Евгения Христова в VII Национален фолклорен фестивал „Пъстра шевица” в гр.Червен бряг, обл.Плевен. Групата завоюва първо място, златен медал и грамота за участие.</w:t>
      </w:r>
    </w:p>
    <w:p>
      <w:pPr>
        <w:pStyle w:val="Normal"/>
        <w:spacing w:lineRule="auto" w:line="240" w:before="240" w:after="20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юл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5 юл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151г. от подвига на четата на Х.Димитър и Ст.Караджа: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от 19:00ч. пред паметната плоча в центъра на селото бяха поднесени венци и цветя. От 19:30ч.  концертна програма с участието на солистката на Националния ансамбъл за народни песни и танци “Филип Кутев” Сорина Богомилова и   ДЮТА „Огнени ритми”от  гр.Свищов с хореограф Стефан Костадинов. Програмата завърши с кръшни хора и празнични илюминации.</w:t>
      </w:r>
    </w:p>
    <w:p>
      <w:pPr>
        <w:pStyle w:val="Normal"/>
        <w:spacing w:lineRule="auto" w:line="240" w:before="240" w:after="20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7 юл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 с художествен ръководител Евгения Христова в VI Събор на българското фолклорно богатство „Тараклъка пее и танцува” в с.Градище, общ.Левски. Групата получи грамота за участие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август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2 август -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участие на Женска вокална група „Орехова вейка” с худ. ръководител Евгения Христова в Национален фолклорен фестивал „Фолклорен извор” в с.Царевец, общ.Свищов. Групата беше удостоена със златен  медал и грамота за участие.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23-25 август -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участие на Женска вокална група „Орехова вейка” с худ. ръководител Евгения Христова  и на Танцова формация „Шарения”  с художествен ръководител Ели Иванова в Национален събор на народното творчество „От Тимок до Вита” в с.Черни Вит, обл.Ловеч. Танцова формация „Шарения” беше удостоена със сребърен медал и грамота за участие, а Женска вокална група „Орехова вейка” – бронзов медал и грамота за участие.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8 август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 -  закриване на „Лято в библиотеката”.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септември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4 септ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Танцова формация „Шарения”, Детски танцов състав „Шаренийчета”с худ.ръководител Ели Иванова и на Женска вокална група „Орехова вейка” , Женска група за автентичен фолклор „Мермер” с худ. ръководител Евгения Христова в </w:t>
      </w:r>
      <w:r>
        <w:rPr>
          <w:rFonts w:cs="Times New Roman CYR" w:ascii="Times New Roman CYR" w:hAnsi="Times New Roman CYR"/>
          <w:bCs/>
          <w:sz w:val="24"/>
          <w:szCs w:val="24"/>
        </w:rPr>
        <w:t>V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Фестивал за фолклор и стари градски песни “Напевите на Янтра” в с.Стърмен, общ.Бяла. Танцова формация „Шарения” извоюва първо място, златен медал и диплома за участие.Останалите групи получиха грамота за своето участие.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8 септ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с худ. ръководител Евгения Христова в Национален  фолклорен събор „Ритъмът на България” в гр.Ловеч, обл.Ловеч. Групата  получи грамота за участие.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октомвр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 окто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Танцова формация  “Шарения” с художествен ръководител Ели Иванова и Женска вокална група „Орехова вейка” с художествен  ръководител Евгения Христова  в празничната програма по случай Международния ден на възрастните хора в Дом за лица с психични разстройства с дневен център и защитено жилище „Свети Лазар” в гр.Славяново. За своето участие групите получиха благодарствени грамоти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ноември: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1ноември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– Ден на народните будители – поднасяне на цветя пред паметната плоча в центъра на селот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8 ноември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– „Архангеловден” – храмов празник на църквата в селото. Беше отбелязан с водосвет и голям курбан.Заедно с местните хора и кмета на с.Вардим Сенка Добрева, на курбана присъстваха още г-н Генчо Генчев – кмет на община Свищов, д-р Кристиян Кирилов- председател на общински съвет Свищов, кметове на кметства от общината. Водосвет и освещаване на курбана отслужи енорийският свещеник отец Христо. Беше приготвена курбан чорба. След официалната част, присъстващите седнаха заедно на трапеза в двора на църквата, за да си хапнат от курбана, приготвен от местните хора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декемвр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красихме сградата на читалището по случай Коледа и Нова годин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3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Танцова формация „Шарения”, Детска танцова формация „Шаренийчета” , Детска група за народни песни „Синец” и Женска група за автентичен фолклор „Мермер” в Коледно-новогодишната програма в Дом за лица с психични разстройства с дневен център и защитено жилище „Свети Лазар” в гр.Славяново, обл.Плевен. За своето участие групите получиха удостовер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1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-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посещение на ЦДГ „ Първи юни”, филиал „Калина Малина” по случай националната седмица на четенето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4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19,00ч. в ресторант „Сарая” се отпразнува настъпването на Коледните и новогодишни празници. За доброто и празнично настроение допринесоха музиканти от гр.Свищов. Празничната програма включваше викторина, забавни игри и богата томбол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4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18,00ч. Групата за автентичен фолклор „Колажданци” посети домовете в селото, за да поднесе своите благопожелания на стопаните и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5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10,00ч. дядо Коледа разнесе по домовете подаръци и лакомства на най-малките жители на селот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 Създаване и съхраняване на музейни сбирки: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Читалищното настоятелство и жители на селото през 2012г. започнахме събиране на експонати, с цел откриване на етнографска сбирка. Открихме много такива. Обособихме едно просторно помещение в читалищната сграда и  на 24 май 2013г. открихме такава музейна сбирка. През 2019г.  продължихме да издирваме още такива предмети, с които да обновяваме и разширяваме тази етнографска сбирка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 xml:space="preserve"> Младежки дейност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децата от селото продължихме да се грижим за парка в центъра на селото. Да залесяваме, да садим цветя и храсти, и да ги опазваме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астниците от клуб „ Млади приятели в помощ на библиотеката”  продължихме да вършим добри дела, да разнасяме книги на свои близки. А с участниците от кръжока по приложно изкуство продължихме да изработваме мартеници, сурвакници, картички и картини с природни материали, да боядисваме яйца и с всички тези красоти да подреждаме изложби и да участваме в конкурси.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инициативата „Лято в библиотеката” продължихме да събираме децата от селото, за да общуват и се забавляват. Посещаемостта е голяма и се надяваме да го запазим, като традиция.</w:t>
      </w:r>
    </w:p>
    <w:p>
      <w:pPr>
        <w:pStyle w:val="Normal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 Обогатяване на културния живот по местоживеене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жествено отбелязвахме всички национални и църковни празници. Издирвахме позабравени обичаи и  ги възстановявахме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Осигуряване на достъп до информация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хме да предоставяме компютърни и интернет услуги, а също така принтиране, копиране и отпечатване на покани, обяви и съобщения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 xml:space="preserve"> Извършване на допълнителна стопанска дейност, свързана с предмета 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читалищните колективи  изнасяхме празнични програми и концерти с цел продажба на културен продукт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ТЕРИАЛНО-ТЕХНИЧЕСКА БАЗА</w:t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9 г. започна цялостен ремонт на читалищната сграда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ОННА ДЕЙНОСТ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иктно спазвахме сроковете за предоставяне на справки и отчети в Звено „Култура” гр.Свищов и следвахме календарния план на читалището. Настоятелството веднъж месечно провеждаше заседания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ИРАНЕ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редствата предоставени от държавната субсидия за делегираната държавна дейност „Читалища”, допълнително си осигурявахме средства от наеми , чл.внос, спонсорство,изнасяне на концертни програми и отдаване на читалищните ниви под наем.</w:t>
      </w:r>
    </w:p>
    <w:p>
      <w:pPr>
        <w:pStyle w:val="Normal"/>
        <w:spacing w:before="0" w:after="0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КАЛЕНДАРЕН ПЛА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чествания през 2020 г. от НЧ”Трудолюбие-1907” с.Вардим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106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30"/>
        <w:gridCol w:w="2843"/>
        <w:gridCol w:w="1685"/>
        <w:gridCol w:w="178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bg-BG"/>
              </w:rPr>
              <w:t>/Месе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ясто на провежда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</w:t>
            </w:r>
            <w:r>
              <w:rPr>
                <w:lang w:val="bg-BG"/>
              </w:rPr>
              <w:t>Културно съби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рганиз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нтак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6.01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 хвърляне на кръста в р.Дуна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ЙОРДАН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21.01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седянка в читалищната сгра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БАБИН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14.02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зарязване на лозята и конкурс за най-хубаво ви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ТРИФОНЗАРЕЗА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1.03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седянка в читалищната сграда със самодейци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ЕН НА САМОДЕЕЦА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Читалищ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3.03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однасяне на венци и цветя пред паметната плоча в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Освобождението на България 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8.03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уване с жени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Международен ден на жената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bg-BG"/>
              </w:rPr>
              <w:t>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 надбягване с коне и магарета на стадиона в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ТОДОР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лазаруване в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ЛАЗАР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>.04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ичен концерт и великденски конкурс за писано яйц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ВЕЛИК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Читалищ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</w:t>
            </w:r>
            <w:r>
              <w:rPr>
                <w:b/>
                <w:lang w:val="bg-BG"/>
              </w:rPr>
              <w:t>.05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с.Вардим-празничен концерт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 xml:space="preserve">Вечер на родния край”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1.06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спортни игр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Ден на детето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2.06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однасяне на венци и цветя пред  паметната плоча в центъра на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Ден на Ботев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.07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однасяне на венци и цветя пред  паметната плоча в центъра на селото и празничен концер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 xml:space="preserve">151 год. от слизането на четата на Х.Димитър и Ст.Караджа”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</w:rPr>
              <w:t>05.09.20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Регионален фолклорен фестивал на рибата и рибената чорб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Рибен фест-Вардим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, Кметство и Община Свищ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1.10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ична програ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Международен ден на възрастните хора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К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1.11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 xml:space="preserve">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 поднасяне на венци и цветя пред  паметната плоча в центъра на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Ден на народните будители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8.11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храмов празник на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АРХАНГЕЛ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сички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23.12-31.12.20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ичен концерт и коледува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Коледни и новогодишни празници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Р.Василева           </w:t>
            </w:r>
            <w:r>
              <w:rPr/>
              <w:t>GSM</w:t>
            </w:r>
            <w:r>
              <w:rPr>
                <w:lang w:val="bg-BG"/>
              </w:rPr>
              <w:t>-0876545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0:00Z</dcterms:created>
  <dc:creator>Librarian</dc:creator>
  <dc:description/>
  <cp:keywords/>
  <dc:language>en-US</dc:language>
  <cp:lastModifiedBy>Librarian</cp:lastModifiedBy>
  <cp:lastPrinted>2019-05-02T12:29:00Z</cp:lastPrinted>
  <dcterms:modified xsi:type="dcterms:W3CDTF">2020-06-05T06:29:00Z</dcterms:modified>
  <cp:revision>11</cp:revision>
  <dc:subject/>
  <dc:title/>
</cp:coreProperties>
</file>